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ПО ИТОГАМ ПРОВЕДЕНИЯ ЭКСПЕРТНО-АНАЛИТИЧЕСКОГО МЕРОПРИЯТИЯ: «ФИНАНСОВО-ЭКОНОМИЧЕСКАЯ ЭКСПЕРТИЗА ПРОЕКТА ИЗМЕНЕНИЙ В МУНИЦИПАЛЬНУЮ ПРОГРАММУ 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20 ГОДЫ»         (С ИЗМЕНЕНИЯМИ И ДОПОЛНЕНИЯМИ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20 годы» (с изменениями и дополнениями)» (далее – проект изменений в Программ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8 год, утвержденного постановлением Коллегии Контрольно-счетной палаты города Симферополя Республики Крым от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7  №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Упр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15.01.2018 № 12/01-13) в составе: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8.12.2015 № 1466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патриотического воспитания и гражданской активности молодежи муниципального образования городской округ Симферополь Республики Крым на 2016-2020 годы» (последнее изменение утверждено постановлением  Администрации города Симферополя Республики Крым от 07.07.2017 № 2194)», приложение 2, приложение 3, приложение 4, приложение 5, приложение 6, изложенные в новой редак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аспорту, общий объем средств бюджета МО ГО Симферополь на финансирование программы увеличился на 3 767,87862 тыс.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35 197,23842 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.,</w:t>
      </w:r>
      <w:r>
        <w:rPr>
          <w:rFonts w:cs="Times New Roman" w:ascii="Times New Roman" w:hAnsi="Times New Roman"/>
          <w:sz w:val="28"/>
          <w:szCs w:val="28"/>
        </w:rPr>
        <w:t xml:space="preserve">  вместо 431 429,3598 тыс. руб. в том числе по годам реализации: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-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791,6598 тыс. руб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704,53362 тыс. руб., (вместо 89 885,31 тыс. руб., увеличение составляет 819,22362 тыс. руб.);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230,425 тыс. руб., ( вместо 89 981,77 тыс.руб., увеличение составляет 2 248,655 тыс.руб.);</w:t>
            </w:r>
          </w:p>
          <w:p>
            <w:pPr>
              <w:pStyle w:val="Normal"/>
              <w:spacing w:lineRule="auto" w:line="240" w:before="0" w:after="0"/>
              <w:ind w:right="1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 235,31 тыс. руб., (вместо 89 885,31 тыс.руб., увеличение составляет 350,00 тыс. руб.)</w:t>
            </w:r>
          </w:p>
          <w:p>
            <w:pPr>
              <w:pStyle w:val="Normal"/>
              <w:spacing w:lineRule="auto" w:line="240" w:before="0" w:after="0"/>
              <w:ind w:left="-108" w:right="141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 235,31 тыс. руб., (вместо 89 885,31 тыс.руб., увеличение составляет 350,00 тыс.руб.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чиком приведена в соответствие с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изменений в Программу на 2016 - 2020 годы увеличены объемы планируемых бюджетных ассигнований на мероприятие: «Обеспечение деятельности МБУ ДО «Городской подростково – молодежный центр» в клубах по месту жительств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этом,  на 2018 год  увеличение бюджетных ассигнований составляет 2 248,655 тыс.руб. В том числе планируемая сумма субсидии на муниципальное задание сокращена на 94,62 тыс.руб., а сумма субсидии на иные цели запланирована в сумме 2 343,270 тыс. руб., (на текущий ремонт помещений и улучшение материально-технической базы военно – патриотического клуба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 2019 год и 2020 год запланировано ежегодное  увеличение по 350,00 тыс. руб. в виде субсидии на финансовое обеспечение муниципального задания (на увеличение стоимости коммунальных услуг, медицинских осмотров, пополнения материальных запа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в КСП, копии положительных заключений, подготовленные Департаментом финансов Администрации города Симферополя Республики Крым  (от 11.01.2018 № 37/03/01-09/24) и Департаментом экономического развития Администрации города Симферополя Республики Крым (от 15.12.2017 № 06/02-12/248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СП обращает внимание, что в проекте изменений в Программу Разработчиком вносятся изменения плановых показателе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, с целью приведения их в соответствие с  бюджетными ассигнованиями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5 «О внесении изменений и дополнений в решение 59-й сессии Симферопольского городского совета I созыва от 26.12.2016 № 1047 «О бюджете муниципального образования городской округ Симферополь Республики Крым на 2017 год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поскольку на момент проведения финансово-экономической экспертизы изменений в программу (16.01.2018)  финансовый год (2017 год) завершен, установленные сроки исполнения мероприятий также окончены изменение плановых значений муниципальной программы прошедшего периода (завершенного 2017 года) приведет к искажению показателей оценки результатов реализации муниципальной программы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оответствии со статьей 12 БК РФ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лановые значения показателей муниципальной программы в 2018 году на предшествующий период,   после завершения календарного года (2017 г.),  является искусственной подгонкой показателей под 100% -е исполнение  муниципальной программы. 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КСП </w:t>
      </w:r>
      <w:r>
        <w:rPr>
          <w:rFonts w:eastAsia="Times New Roman" w:cs="Times New Roman" w:ascii="Times New Roman" w:hAnsi="Times New Roman"/>
          <w:sz w:val="28"/>
          <w:szCs w:val="28"/>
        </w:rPr>
        <w:t>считает, что плановые значения показателей муниципальной программы  2017 года  следует оставить без изменений, а также инициировать внесение изменений в Порядок № 112, в части корректировок муниципальных программ после внесения изменений в бюджет в течение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2:00Z</dcterms:created>
  <dc:creator>натали</dc:creator>
  <dc:description/>
  <cp:keywords/>
  <dc:language>en-US</dc:language>
  <cp:lastModifiedBy>Пользователь</cp:lastModifiedBy>
  <cp:lastPrinted>2018-02-01T16:59:00Z</cp:lastPrinted>
  <dcterms:modified xsi:type="dcterms:W3CDTF">2019-04-10T09:24:00Z</dcterms:modified>
  <cp:revision>8</cp:revision>
  <dc:subject/>
  <dc:title>УТВЕРЖДЕНО</dc:title>
</cp:coreProperties>
</file>